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68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E-03-011-201, IGOU GAP ROAD IMPROVEMENTS (PH I) FROM GUNBARREL ROAD TO GRAY ROAD, TO HIGHWAYS, INC. FOR AN AMOUNT NOT TO EXCEED TWO MILLION FOUR HUNDRED EIGHTY-ONE THOUSAND EIGHT HUNDRED SIXTY-ONE AND 60/100 DOLLARS ($2,481,861.60), PLUS A CONTINGENCY AMOUNT OF TWO HUNDRED FIFTY THOUSAND DOLLARS ($250,000.00), FOR A TOTAL AMOUNT NOT TO EXCEED TWO MILLION SEVEN HUNDRED THIRTY-ONE THOUSAND EIGHT HUNDRED SIXTY-ONE AND 60/100 DOLLARS ($2,731,861.6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are authorized the award of Contract No. E-03-011-201, Igou Gap Road Improvements (Ph I) from Gunbarrel Road to Gray Road, to Highways, Inc. for an amount not to exceed $2,481,861.60, plus a contingency amount of $250,000.00, for a total amount not to exceed $2,731,861.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7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mms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6:00Z</dcterms:created>
  <dc:creator>Pam Manis</dc:creator>
  <dc:description/>
  <dc:language>en-US</dc:language>
  <cp:lastModifiedBy>Shupe_C</cp:lastModifiedBy>
  <cp:lastPrinted>2006-02-27T15:41:00Z</cp:lastPrinted>
  <dcterms:modified xsi:type="dcterms:W3CDTF">2006-03-15T20:53:00Z</dcterms:modified>
  <cp:revision>7</cp:revision>
  <dc:subject/>
  <dc:title/>
</cp:coreProperties>
</file>